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乐昌市北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6"/>
        <w:gridCol w:w="1557"/>
        <w:gridCol w:w="920"/>
        <w:gridCol w:w="628"/>
        <w:gridCol w:w="2610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eastAsia="黑体" w:cs="宋体" w:ascii="黑体" w:hAnsi="黑体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7:00Z</dcterms:created>
  <dc:creator>candy</dc:creator>
  <dc:description/>
  <dc:language>en-US</dc:language>
  <cp:lastModifiedBy>刘远峰</cp:lastModifiedBy>
  <cp:lastPrinted>2020-05-28T15:52:00Z</cp:lastPrinted>
  <dcterms:modified xsi:type="dcterms:W3CDTF">2025-06-19T01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4844734874BCB9DB772AB7DC0E58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kNGIyYzg2ZTllYzdhOTQ1MDMyODQ0NjQ1ZDQ1NmEiLCJ1c2VySWQiOiIyMDM0NjQ3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