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376" w:hanging="45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北乡镇政府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黑体" w:hAnsi="黑体" w:eastAsia="黑体" w:cs="宋体"/>
          <w:sz w:val="32"/>
          <w:szCs w:val="22"/>
        </w:rPr>
      </w:pPr>
      <w:r>
        <w:rPr>
          <w:rFonts w:eastAsia="黑体" w:cs="宋体" w:ascii="黑体" w:hAnsi="黑体"/>
          <w:sz w:val="3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22555</wp:posOffset>
            </wp:positionV>
            <wp:extent cx="5185410" cy="6277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7:00Z</dcterms:created>
  <dc:creator>candy</dc:creator>
  <dc:description/>
  <dc:language>en-US</dc:language>
  <cp:lastModifiedBy>刘远峰</cp:lastModifiedBy>
  <cp:lastPrinted>2020-05-28T15:52:00Z</cp:lastPrinted>
  <dcterms:modified xsi:type="dcterms:W3CDTF">2025-06-19T01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102F23DD64183A0B3F5B70CCD413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ZkNGIyYzg2ZTllYzdhOTQ1MDMyODQ0NjQ1ZDQ1NmEiLCJ1c2VySWQiOiIyMDM0NjQ3MDMifQ==</vt:lpwstr>
  </property>
</Properties>
</file>